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val="zh-CN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授权委托书声明：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的法定代表人，现授权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（身份证号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为我公司委托代理人，以本公司的名义参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宁德市大梦传媒有限公司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霍童溪沿线“福”文化氛围布置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比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委托代理人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比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谈判过程中所签署的一切文件和处理与之有关的一切事务，我及我公司均予以承认并全部承担其所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委托代理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（签字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授权人（法定代表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签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（盖章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注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委托人身份证复印件，若报价单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法定代表人直接参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比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，不需要提供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2:00Z</dcterms:created>
  <dc:creator>番茄花园</dc:creator>
  <dc:description/>
  <dc:language>en-US</dc:language>
  <cp:lastModifiedBy>范庆hua</cp:lastModifiedBy>
  <cp:lastPrinted>2021-07-14T10:33:00Z</cp:lastPrinted>
  <dcterms:modified xsi:type="dcterms:W3CDTF">2023-10-30T15:15:49Z</dcterms:modified>
  <cp:revision>6</cp:revision>
  <dc:subject/>
  <dc:title>政府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F0DDBD6454BFDB3C83586A07555C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