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第七届中国（宁德）大黄鱼文化节—大黄鱼知识竞答活动物料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届中国（宁德）大黄鱼文化节—大黄鱼知识竞答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物料采购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7:00Z</dcterms:created>
  <dc:creator>-</dc:creator>
  <dc:description/>
  <dc:language>en-US</dc:language>
  <cp:lastModifiedBy>-</cp:lastModifiedBy>
  <dcterms:modified xsi:type="dcterms:W3CDTF">2023-11-06T16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4E737BA34C66900B513233267243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