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第七届中国（宁德）大黄鱼文化品牌之旅活动现场布置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第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届中国（宁德）大黄鱼文化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品牌之旅活动现场布置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7:55Z</dcterms:created>
  <dc:creator>ASUS</dc:creator>
  <dc:description/>
  <dc:language>en-US</dc:language>
  <cp:lastModifiedBy>ASUS</cp:lastModifiedBy>
  <dcterms:modified xsi:type="dcterms:W3CDTF">2023-11-14T10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9736D3B164B95B8089F878077993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