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蕉城区春节街景氛围布置项目（景观布置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Administrator</cp:lastModifiedBy>
  <cp:lastPrinted>2021-07-14T10:33:00Z</cp:lastPrinted>
  <dcterms:modified xsi:type="dcterms:W3CDTF">2024-01-21T05:36:14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0DDBD6454BFDB3C83586A07555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