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val="zh-CN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委托书声明：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法定代表人，现授权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身份证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我公司委托代理人，以本公司的名义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宁德市大梦传媒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“竹梦石后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共富笋间”石后乡首届挖笋节现场布置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委托代理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谈判过程中所签署的一切文件和处理与之有关的一切事务，我及我公司均予以承认并全部承担其所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（签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授权人（法定代表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注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委托人身份证复印件，若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直接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不需要提供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22:00Z</dcterms:created>
  <dc:creator>番茄花园</dc:creator>
  <dc:description/>
  <dc:language>en-US</dc:language>
  <cp:lastModifiedBy>Administrator</cp:lastModifiedBy>
  <cp:lastPrinted>2021-07-14T18:33:00Z</cp:lastPrinted>
  <dcterms:modified xsi:type="dcterms:W3CDTF">2024-04-03T08:58:32Z</dcterms:modified>
  <cp:revision>6</cp:revision>
  <dc:subject/>
  <dc:title>政府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C8AFCDE1293E841A844655227F0C9_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