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大梦优选商城”小程序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87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3"/>
        <w:gridCol w:w="1590"/>
        <w:gridCol w:w="4462"/>
        <w:gridCol w:w="585"/>
        <w:gridCol w:w="650"/>
        <w:gridCol w:w="884"/>
      </w:tblGrid>
      <w:tr>
        <w:trPr>
          <w:trHeight w:val="8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项目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功能需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数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1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软件开发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具体功能需求说明详见附件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.2.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《“大梦优选商城”小程序建设项目需求方案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8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配置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处理器≥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核，内存≥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G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，系统盘≥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GSSD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，数据盘≥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0gSSD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，带宽≥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M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SSL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证书≥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，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CDN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资源包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≥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T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，并发数≥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合计（含税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您好！现已收到“大梦优选商城”小程序建设项目的询价邀请，对所提供的需求核价后，报价如下：</w:t>
      </w:r>
    </w:p>
    <w:p>
      <w:pPr>
        <w:pStyle w:val="Normal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询价单位：宁德市大梦电子商务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单位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询价时间：    年   月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21:50Z</dcterms:created>
  <dc:creator>Administrator</dc:creator>
  <dc:description/>
  <dc:language>en-US</dc:language>
  <cp:lastModifiedBy>-</cp:lastModifiedBy>
  <dcterms:modified xsi:type="dcterms:W3CDTF">2024-08-16T03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61980F03444449792AC5303D7395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